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тудијски програм докторских студија геотехнике има одговарајуће просторне, техничко-технолошке, библиотечке и друге ресурсе, који гарантују квалитет извођења наставног процеса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Рударско-геолошки факултет има петогодишњи план и буџет предвиђен за реализацију научноистраживачког рада </w:t>
            </w:r>
            <w:r>
              <w:rPr>
                <w:sz w:val="24"/>
                <w:szCs w:val="24"/>
                <w:lang w:val="en-US"/>
              </w:rPr>
              <w:t>2015-2020</w:t>
            </w:r>
            <w:r>
              <w:rPr>
                <w:sz w:val="24"/>
                <w:szCs w:val="24"/>
                <w:lang w:val="sr-CS"/>
              </w:rPr>
              <w:t xml:space="preserve">. Поред тога, сва постојећа опрема на високошколској установи стоји на располагању за извођење наставе на докторским студијама свим студентима докторских студија, а посебно опрема добијена из буџета Републике Србије и међународних пројеката. За извођење студијског програма докторских студија геотехнике обезбеђен је одговарајући простор за извођење наставе, одговарајући лабораторијски простор неопходан за експериментални рад и опрема базирана на савременим информационо-комуникационим технологијама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>Најсавременија опрема коју високошколска установа тренутно не поседује обезбеђена је студентима студијског програма докторских студија геотехнике кроз различите видове међународне сарадње, као што су: билатерална или мултилатерална међууниверзитетска и међуфакултетска сарадња, сарадња са научним институтима или привредним развојним центрима, мреже размене студената у којима је високошколска установа активна и други облици сарадње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ниверзитет у Београду – Рударско-геолошки факултет обезбеђује коришћење библиотечког фонда који чине књиге, монографије, научни часописи и друга периодична издања, у обиму потребном за остварење програма докторских студија геотехнике. Поред тога, студенти докторских студија, као и сви наставници и сарадници факултета, имају приступ базама података које су неопходне за израду докторских дисертација и за научноистраживачки рад. На пример, електронски сервис КОБСОН (Конзорцијум библиотека Србије за обједињену набавку) омогућује бесплатан и целовит приступ информацијама за преко 90 % међународних часописа релевантних за подручје геотехничког инжењерства. Детаљно упутство за коришћење овог сервиса налази се на сајту високошколске установе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rgf.bg.ac.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rs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1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</w:t>
              </w:r>
              <w:r>
                <w:rPr>
                  <w:rStyle w:val="InternetLink"/>
                  <w:sz w:val="24"/>
                  <w:szCs w:val="24"/>
                </w:rPr>
                <w:t>ист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</w:t>
              </w:r>
              <w:r>
                <w:rPr>
                  <w:rStyle w:val="InternetLink"/>
                  <w:sz w:val="24"/>
                  <w:szCs w:val="24"/>
                </w:rPr>
                <w:t xml:space="preserve"> опреме ко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се користи у </w:t>
              </w:r>
              <w:r>
                <w:rPr>
                  <w:rStyle w:val="InternetLink"/>
                  <w:sz w:val="24"/>
                  <w:szCs w:val="24"/>
                </w:rPr>
                <w:t>научноистраживач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м</w:t>
              </w:r>
              <w:r>
                <w:rPr>
                  <w:rStyle w:val="InternetLink"/>
                  <w:sz w:val="24"/>
                  <w:szCs w:val="24"/>
                </w:rPr>
                <w:t xml:space="preserve"> рад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Простор за извођење наставе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докторским, студијама </w:t>
              </w:r>
              <w:r>
                <w:rPr>
                  <w:rStyle w:val="InternetLink"/>
                  <w:sz w:val="24"/>
                  <w:szCs w:val="24"/>
                </w:rPr>
                <w:t>и одговарајући лабораторијски простор неопходан за експериментални рад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sz w:val="24"/>
                  <w:szCs w:val="24"/>
                </w:rPr>
                <w:t>лан и буџет предвиђен за реализацију научноистраживачког рада</w:t>
              </w:r>
              <w:r>
                <w:rPr>
                  <w:rStyle w:val="InternetLink"/>
                  <w:sz w:val="24"/>
                  <w:szCs w:val="24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Уговори о сарадњи са </w:t>
              </w:r>
              <w:r>
                <w:rPr>
                  <w:rStyle w:val="InternetLink"/>
                  <w:sz w:val="24"/>
                  <w:szCs w:val="24"/>
                </w:rPr>
                <w:t xml:space="preserve">са другим високошколски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ма</w:t>
              </w:r>
              <w:r>
                <w:rPr>
                  <w:rStyle w:val="InternetLink"/>
                  <w:sz w:val="24"/>
                  <w:szCs w:val="24"/>
                </w:rPr>
                <w:t xml:space="preserve"> и акре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</w:t>
              </w:r>
              <w:r>
                <w:rPr>
                  <w:rStyle w:val="InternetLink"/>
                  <w:sz w:val="24"/>
                  <w:szCs w:val="24"/>
                </w:rPr>
                <w:t>итованим институтима и међународним организацијам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, </w:t>
            </w:r>
            <w:hyperlink r:id="rId7">
              <w:r>
                <w:rPr>
                  <w:rStyle w:val="InternetLink"/>
                  <w:sz w:val="24"/>
                  <w:szCs w:val="24"/>
                  <w:lang w:val="sr-CS"/>
                </w:rPr>
                <w:t>Прилог о доступним базама података и библиотечким ресурси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in/tabela%2010.1.docx" TargetMode="External"/><Relationship Id="rId4" Type="http://schemas.openxmlformats.org/officeDocument/2006/relationships/hyperlink" Target="../in/tabela%2010.2.doc" TargetMode="External"/><Relationship Id="rId5" Type="http://schemas.openxmlformats.org/officeDocument/2006/relationships/hyperlink" Target="../in/PRILOG%2010.1.doc" TargetMode="External"/><Relationship Id="rId6" Type="http://schemas.openxmlformats.org/officeDocument/2006/relationships/hyperlink" Target="../in/prilog%2010.2" TargetMode="External"/><Relationship Id="rId7" Type="http://schemas.openxmlformats.org/officeDocument/2006/relationships/hyperlink" Target="../in/Prilog%2010.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9:00Z</dcterms:created>
  <dc:creator>Vera Dondur</dc:creator>
  <dc:description/>
  <cp:keywords/>
  <dc:language>en-US</dc:language>
  <cp:lastModifiedBy>Ivana Vasiljevic</cp:lastModifiedBy>
  <cp:lastPrinted>2008-03-18T11:15:00Z</cp:lastPrinted>
  <dcterms:modified xsi:type="dcterms:W3CDTF">2017-11-24T10:39:00Z</dcterms:modified>
  <cp:revision>7</cp:revision>
  <dc:subject/>
  <dc:title>Стандард 9: Наставно особље</dc:title>
</cp:coreProperties>
</file>